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83655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Кодекс является документом, открытым для ознакомления всех сотрудников и родителей. Содержание Кодекса доводятся до сведения родителей и сотрудников на общем собрании. Вновь принятые сотрудники обязательно знакомятся с данным документом, который находится в доступном мест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Нормами Кодекса руководствуются все сотрудники МБДОУ «Детский сад № 58» без исключ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Данный Кодекс определяет основные нормы профессиональной этики, которые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гулируют отношения между всеми участвующими в деятельности МБДОУ «Детский сад № 58» и обществен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щищают их человеческую ценность и достоинство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ют качество профессиональной деятельности сотрудников МБДОУ «Детский сад № 58» и честь их професси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здают культуру МБДОУ «Детский сад № 58», основанную на доверии, ответственности и справедлив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2. Цель Кодекса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2.1. Целью Кодекса является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МБДОУ «Детский сад № 58». Кодекс призван повысить эффективность выполнения сотрудниками МБДОУ «Детский сад № 58» своих должностных обязанностей. Целью Кодекса является внедрение единых правил пове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2.2. Кодекс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а) служит основной для формирования должностной морали в сфере образования, уважительного отношения к образовательной работе в общественном сознан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б) выступает как институт общественного сознания и нравственности сотрудников МБДОУ «Детский сад № 58», их самоконтроля. Кодекс способствует тому, чтобы работник МБДОУ «Детский сад № 58» сам управлял своим поведением, способствует дисциплине и взаимному уважению, а также установлению в МБДОУ «Детский сад № 58» благоприятной и безопасной обстановк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3. Основные принципы служебного поведения сотрудников МБДОУ «Детский сад № 58»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3.1. Источники и принципы  этики социальной работы, нормы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3.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3.4. Сотрудники, сознавая ответственность перед государством, обществом и гражданами, призваны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учрежд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в) осуществлять свою деятельность в пределах полномочий, представленных сотруднику МБДОУ «Детский сад № 58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д) уведомлять заведующего МБДОУ «Детский сад № 58», органы прокуратуры или другие государственные органы обо всех случаях обращения к сотруднику МБДОУ «Детский сад № 58» каких-либо лиц в целях склонения к совершению коррупционных правонаруш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) соблюдать нормы служебной, профессиональной этики и правила делового повед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з) проявлять корректность и внимательность в обращении со всеми участниками трудового и образовательного  процесса, гражданами и должностными лица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МБДОУ «Детский сад № 58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м) соблюдать установленные в МБДОУ «Детский сад № 58» правила публичных выступлений и предоставления служебной информ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н) уважительно относиться к деятельности представителей средств массовой информации по информированию общества о работе МБДОУ «Детский сад № 58», а также оказывать содействия в получении достоверной информации в установленном порядк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4. Соблюдение законности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4.1. Сотрудник МБДОУ «Детский сад № 58» обязан соблюдать Конституцию Российской Федерации и Республики Татарстан, федеральные конституционные законы, федеральные и региональные законы, иные нормативные правовые акты Российской Федерации и Республики Татарстан, локальные акты МБДОУ «Детский сад № 58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4.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4.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</w:rPr>
        <w:t>Статья 5. Требования к антикоррупционному поведению сотрудников учреждения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5.1. 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5.2. Сотруднику запрещается получать в связи с исполнением должностных обязанностей вознаграждения от физических (в том числе родителей (законных представителей) воспитанников)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Сотрудники должны уважительно и доброжелательно общаться с родителями (законными представителями) воспитанников; не имеют прав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буждать  их организовывать для сотрудников МБДОУ «Детский сад № 58» угощения, поздравления и дарение подарков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6. Обращение со служебной информацией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6.1. Сотрудник МБДОУ «Детский сад № 58»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6.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6.3. Сотрудник не имеет права обнародовать конфиденциальную служебную информацию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татья 7. Этика поведения сотрудников, наделенных организационно-распорядительными полномочиями по отношению к другим сотрудникам МБДОУ «Детский сад № 58»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7.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 морально-психологического клима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7.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7.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7.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7.5. Если сотрудник является членом совета, комитета, комиссии 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7.6. Сотрудник не может представлять свое МБДОУ «Детский сад № 58»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8. Служебное общение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8.1. В общении сотрудникам МБДОУ «Детский сад № 58»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8.2. В общении с участниками  трудового и образовательного процесса, гражданами и коллегами со стороны сотрудника  МБДОУ «Детский сад № 58» недопустимы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8.3. Сотрудники МБДОУ «Детский сад № 58»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 с родителями (законными представителями), общественностью и коллега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8.4. Сотрудник сам выбирает подходящий стиль общения с родителями (законными представителями), основанный на взаимном уважен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8.5. Сотрудник выбирает такие методы работы, которые поощряют в его родителя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6. Сотрудник является беспристрастным, одинаково доброжелательным и благосклонным ко всем родителям (законным представителям)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8.7. Сотрудник постоянно заботится и работает над своей культурой речи, литературностью, культурой общ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8.8. Сотрудник не злоупотребляет своим служебным положением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8.9. Сотрудник терпимо относится к религиозным убеждения и политическим взглядам родителей (законных представителей). Он не имеет права  навязывать родителям  свои взгляды, иначе как путем дискусс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8.10. Взаимоотношения между сотрудниками основываются на принципах коллегиальности, партнерства и уважения. Сотрудник защищает не только свой авторитет, но и авторитет своих коллег. Он не принижает своих коллег в присутствии родителей (законных представителей) или других лиц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8.11. Сотрудник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2. Сотруд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8.13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ажнейшие проблемы и решения в  жизни коллектива обсуждаются и принимаются в открытых дискуссиях (планерках).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Статья 9. Взаимоотношения с администрацией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9.1</w:t>
      </w:r>
      <w:r>
        <w:rPr>
          <w:bCs/>
        </w:rPr>
        <w:t>. МБДОУ «Детский сад № 58»</w:t>
      </w:r>
      <w:r>
        <w:rPr/>
        <w:t xml:space="preserve"> базируется на принципах свободы слова</w:t>
      </w:r>
      <w:r>
        <w:rPr>
          <w:color w:val="000000"/>
        </w:rPr>
        <w:t xml:space="preserve"> и убеждений, терпимости, демократичности и справедливости. Администрация МБДОУ «Детский сад № 58»   делает все возможное для полного раскрытия способностей и умений работника как основного субъекта своей деятель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9.2. В МБДОУ «Детский сад № 58»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МБДОУ «Детский сад № 58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. Администрация МБДОУ «Детский сад № 58»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сотрудников, квалификационные категории и обязанности не должны препятствовать равноправному выражению всеми своего мнения,  защите своих убежд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9.4. Администрация не может дискриминировать, игнорировать или преследовать сотрудников за их убеждения или на основании личных симпатий или антипатий. Отношения администрации с каждым из сотрудников основываются на принципе равноправ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9.5. Администрация не может требовать или собирать информацию о личной жизни сотрудников, не связанную с выполнением им своих трудовых обязанност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9.6. Сотрудники имеют право получать от администрации информацию, имеющую значение для работы МБДОУ «Детский сад № 58». Администрация не имеет права скрывать или тенденциозно извращать информацию, могущую повлиять на карьеру сотрудника и на качество его труда. Важные для коллектива решения принимаются в МБДОУ «Детский сад № 58» на основе принципов открытости и общего участ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8. Сотрудник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4:00Z</dcterms:created>
  <dc:creator>Юрист</dc:creator>
  <dc:description/>
  <cp:keywords/>
  <dc:language>en-US</dc:language>
  <cp:lastModifiedBy>User</cp:lastModifiedBy>
  <cp:lastPrinted>2022-02-07T15:12:00Z</cp:lastPrinted>
  <dcterms:modified xsi:type="dcterms:W3CDTF">2022-12-16T11:20:00Z</dcterms:modified>
  <cp:revision>20</cp:revision>
  <dc:subject/>
  <dc:title>КОДЕКС ЭТИКИ ПО ПРОТИВОДЕЙСТВИЮ КОРРУПЦИИ</dc:title>
</cp:coreProperties>
</file>